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19825379" r:id="rId2"/>
        </w:object>
      </w:r>
      <w:r>
        <w:rPr>
          <w:b/>
          <w:sz w:val="28"/>
          <w:szCs w:val="28"/>
        </w:rPr>
        <w:t>УКРАЇНА</w:t>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4.11.2019</w:t>
        <w:tab/>
        <w:tab/>
        <w:tab/>
        <w:tab/>
        <w:tab/>
        <w:t>Нетішин</w:t>
        <w:tab/>
        <w:tab/>
        <w:tab/>
        <w:tab/>
        <w:t xml:space="preserve">   № 537/2019</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безоплатну передачу з балансу Старокривинської сільської ради вуличних мереж доріг, які знаходяться на території Старокривинської сільської ради Славутського району, Хмельницької області на баланс КП НМР «Благоустрій», у господарське від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Відповідно підпункту 1 пункту «а» статті 29, пункту 3 частини 4 статті 42 Закону України «Про місцеве самоврядування в Україні», статті 136 Господарського кодексу України, рішення дев’ятої сесії Нетішинської міської рад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кликання від 31 жовтня 2006 року № 10 «Про передачу виконавчому комітету міської ради окремих повноважень, щодо управління майном, що належить до комунальної власності територіальної громади міста», зі змінами, рішення шістдесят четвертої сесії Нетішинської міської ради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скликання від 01 листопада 2019 року № 64/4101 «Про внесення змін до рішення шістдесят першої (позачергової) сесії Нетішинської міської ради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скликання від                    06 вересня 2019 року № 61/4093 «Про закріплення за Старокривинською сільською радою вуличних мереж доріг, які знаходяться на території Старокривинської сільської ради Славутського району Хмельницької ради», виконавчий комітет Нетішинської міської ради    в и р і ш и 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 Безоплатно передати з балансу Старокривинської сільської ради вуличні мережі доріг, які знаходяться на території Старокривинської сільської ради вуличних мереж доріг, які знаходяться на території Старокривинської сільської ради Славутського району, Хмельницької області на баланс                 КП НМР «Благоустрій», у господарське відання, вартістю 9 мільйонів 316 тисяч 291 гривня 00 копійок, згідно з додатком 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орити комісію щодо передачі з балансу Старокривинської сільської ради вуличних мереж доріг, які знаходяться на території Старокривинської сільської ради вуличних мереж доріг, які знаходяться на території Старокривинської сільської ради Славутського району, Хмельницької області на баланс КП НМР «Благоустрій», у господарське відання та затвердити її склад, згідно з додатком 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3. Контроль за виконанням цього рішення покласти на першого заступника міського голови Івана Романюка та заступника міського голови Оксану Латишев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Олександр СУПРУ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lineRule="auto" w:line="240" w:before="0" w:after="0"/>
        <w:ind w:right="266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ind w:right="266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ind w:right="266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ind w:right="266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ind w:right="266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ind w:right="266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ind w:right="266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3735" w:leader="none"/>
        </w:tabs>
        <w:spacing w:lineRule="auto" w:line="240" w:before="0" w:after="0"/>
        <w:ind w:right="266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620" w:right="-2" w:hanging="0"/>
        <w:rPr>
          <w:rFonts w:ascii="Times New Roman" w:hAnsi="Times New Roman" w:cs="Times New Roman"/>
          <w:sz w:val="28"/>
          <w:szCs w:val="28"/>
          <w:lang w:eastAsia="ru-RU"/>
        </w:rPr>
      </w:pPr>
      <w:r>
        <w:rPr>
          <w:rFonts w:cs="Times New Roman" w:ascii="Times New Roman" w:hAnsi="Times New Roman"/>
          <w:sz w:val="28"/>
          <w:szCs w:val="28"/>
          <w:lang w:eastAsia="ru-RU"/>
        </w:rPr>
        <w:t>Додаток 1</w:t>
      </w:r>
    </w:p>
    <w:p>
      <w:pPr>
        <w:pStyle w:val="Normal"/>
        <w:tabs>
          <w:tab w:val="clear" w:pos="708"/>
          <w:tab w:val="left" w:pos="3735" w:leader="none"/>
        </w:tabs>
        <w:spacing w:lineRule="auto" w:line="240" w:before="0" w:after="0"/>
        <w:ind w:left="10620" w:hanging="0"/>
        <w:rPr>
          <w:rFonts w:ascii="Times New Roman" w:hAnsi="Times New Roman" w:cs="Times New Roman"/>
          <w:sz w:val="28"/>
          <w:szCs w:val="28"/>
          <w:lang w:eastAsia="ru-RU"/>
        </w:rPr>
      </w:pPr>
      <w:r>
        <w:rPr>
          <w:rFonts w:cs="Times New Roman" w:ascii="Times New Roman" w:hAnsi="Times New Roman"/>
          <w:sz w:val="28"/>
          <w:szCs w:val="28"/>
          <w:lang w:eastAsia="ru-RU"/>
        </w:rPr>
        <w:t>до рішення виконавчого</w:t>
      </w:r>
    </w:p>
    <w:p>
      <w:pPr>
        <w:pStyle w:val="Normal"/>
        <w:tabs>
          <w:tab w:val="clear" w:pos="708"/>
          <w:tab w:val="left" w:pos="3735" w:leader="none"/>
        </w:tabs>
        <w:spacing w:lineRule="auto" w:line="240" w:before="0" w:after="0"/>
        <w:ind w:left="10620" w:hanging="0"/>
        <w:rPr>
          <w:rFonts w:ascii="Times New Roman" w:hAnsi="Times New Roman" w:cs="Times New Roman"/>
          <w:sz w:val="28"/>
          <w:szCs w:val="28"/>
          <w:lang w:eastAsia="ru-RU"/>
        </w:rPr>
      </w:pPr>
      <w:r>
        <w:rPr>
          <w:rFonts w:cs="Times New Roman" w:ascii="Times New Roman" w:hAnsi="Times New Roman"/>
          <w:sz w:val="28"/>
          <w:szCs w:val="28"/>
          <w:lang w:eastAsia="ru-RU"/>
        </w:rPr>
        <w:t>комітету міської ради</w:t>
      </w:r>
    </w:p>
    <w:p>
      <w:pPr>
        <w:pStyle w:val="Normal"/>
        <w:tabs>
          <w:tab w:val="clear" w:pos="708"/>
          <w:tab w:val="left" w:pos="3735" w:leader="none"/>
        </w:tabs>
        <w:spacing w:lineRule="auto" w:line="240" w:before="0" w:after="0"/>
        <w:ind w:left="10620" w:hanging="0"/>
        <w:rPr>
          <w:rFonts w:ascii="Times New Roman" w:hAnsi="Times New Roman" w:cs="Times New Roman"/>
          <w:b/>
          <w:b/>
          <w:sz w:val="28"/>
          <w:szCs w:val="28"/>
          <w:lang w:eastAsia="ru-RU"/>
        </w:rPr>
      </w:pPr>
      <w:r>
        <w:rPr>
          <w:rFonts w:cs="Times New Roman" w:ascii="Times New Roman" w:hAnsi="Times New Roman"/>
          <w:sz w:val="28"/>
          <w:szCs w:val="28"/>
          <w:lang w:eastAsia="ru-RU"/>
        </w:rPr>
        <w:t>14.11.2019 № 537/2019</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ЕЛІ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en-US"/>
        </w:rPr>
        <w:t xml:space="preserve">майна що </w:t>
      </w:r>
      <w:r>
        <w:rPr>
          <w:rFonts w:cs="Times New Roman" w:ascii="Times New Roman" w:hAnsi="Times New Roman"/>
          <w:sz w:val="28"/>
          <w:szCs w:val="28"/>
          <w:lang w:eastAsia="ru-RU"/>
        </w:rPr>
        <w:t>передається з балансу Старокривинської сільської ради вуличних мереж доріг, які знаходяться на території Старокривинської сільської ради вуличних мереж доріг, які знаходяться на території Старокривинської сільської ради Славутського району, Хмельницької області на баланс КП НМР «Благоустрій», у господарське віданн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656" w:type="dxa"/>
        <w:jc w:val="left"/>
        <w:tblInd w:w="-5" w:type="dxa"/>
        <w:tblLayout w:type="fixed"/>
        <w:tblCellMar>
          <w:top w:w="0" w:type="dxa"/>
          <w:left w:w="108" w:type="dxa"/>
          <w:bottom w:w="0" w:type="dxa"/>
          <w:right w:w="108" w:type="dxa"/>
        </w:tblCellMar>
      </w:tblPr>
      <w:tblGrid>
        <w:gridCol w:w="518"/>
        <w:gridCol w:w="2478"/>
        <w:gridCol w:w="1400"/>
        <w:gridCol w:w="1134"/>
        <w:gridCol w:w="1441"/>
        <w:gridCol w:w="6383"/>
        <w:gridCol w:w="1302"/>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з/п</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йменування </w:t>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б’єк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довжин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ширина</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ума, </w:t>
            </w:r>
          </w:p>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грн.</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Мічурі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цементно-бетонна, </w:t>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щебенева</w:t>
            </w:r>
          </w:p>
          <w:p>
            <w:pPr>
              <w:pStyle w:val="Normal"/>
              <w:tabs>
                <w:tab w:val="clear" w:pos="708"/>
                <w:tab w:val="left" w:pos="8931" w:leader="none"/>
              </w:tabs>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цементно-бетонна</w:t>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щебенева</w:t>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65</w:t>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98</w:t>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72</w:t>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53</w:t>
            </w:r>
          </w:p>
          <w:p>
            <w:pPr>
              <w:pStyle w:val="Normal"/>
              <w:tabs>
                <w:tab w:val="clear" w:pos="708"/>
                <w:tab w:val="left" w:pos="8931" w:leader="none"/>
              </w:tabs>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3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5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ід перехрестя вул.Озерна до вул.Шкільна </w:t>
            </w:r>
          </w:p>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вул.Мічуріна (бетонної) до вул.Привокзальна (розвилка біля КТП)</w:t>
            </w:r>
          </w:p>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вул.Мічуріна (бетонної) до території колишнього Зернотоку</w:t>
            </w:r>
          </w:p>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вул.Мічуріна до 5-ти поверхового будинку</w:t>
            </w:r>
          </w:p>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 xml:space="preserve">від вул.Мічуріна (розвилка біля КТП) до вул.Привокзальна (Укрзалізниця)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303529</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Привокзаль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щебенева</w:t>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97</w:t>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4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7-6,4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вул.Шкільна до останньої хати в парковій зоні</w:t>
            </w:r>
          </w:p>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ід розвилки вул.Привокзальна і вул.Мічуріна </w:t>
            </w:r>
          </w:p>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біля КТП) по полю до 5-ти поверхового будинку</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42389</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Сохопілл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76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0-3,5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вул.Мічуріна до кафе Оазис</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7408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С.Козак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щебенева,</w:t>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30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6,8-7,8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вул Мічуріна біля залізничного переїзду до колишньої бази тракторного парку с/г господар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68811</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Перемог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цементно-бетонна</w:t>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цементно-бетонна</w:t>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цементно-бетонна</w:t>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цементно-бето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1</w:t>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38</w:t>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27</w:t>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20</w:t>
            </w:r>
          </w:p>
          <w:p>
            <w:pPr>
              <w:pStyle w:val="Normal"/>
              <w:tabs>
                <w:tab w:val="clear" w:pos="708"/>
                <w:tab w:val="left" w:pos="8931" w:leader="none"/>
              </w:tabs>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20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 xml:space="preserve">за 180 м. до залізничного переїзду в сторону Славути від центральної вул.Перемоги до останньої хати </w:t>
            </w:r>
          </w:p>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ід вул. Перемоги до кафе Оазис</w:t>
            </w:r>
          </w:p>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центральної вул.Перемоги до Старокривинського будинку-інтернату людей похилого віку</w:t>
            </w:r>
          </w:p>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центральної вул.Перемоги біля кафе Сонет до останньої хати в парковій зоні</w:t>
            </w:r>
          </w:p>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територія колишньої ферм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185002</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Косміч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4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вул.Перемоги до останньої хат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7301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Я.Мудр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pPr>
            <w:r>
              <w:rPr>
                <w:rFonts w:cs="Times New Roman" w:ascii="Times New Roman" w:hAnsi="Times New Roman"/>
                <w:sz w:val="26"/>
                <w:szCs w:val="26"/>
                <w:lang w:eastAsia="en-US"/>
              </w:rPr>
              <w:t>щебе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5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перехрестя вул.Л.Українки і вул.Шевченка до закінчення межі населеного пункту (тупі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36404</w:t>
            </w:r>
          </w:p>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Шевче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35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перехрестя вул.Л.Українки і вул.Я.Мудрого до струмка, який впадає в річку Горинь</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3692</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Заріч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36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ід перехрестя вул. Шевченка з вул. Луговою (хрест Оберіг) до перехрестя вул.Солов’їна закінчення межі населеного пункту з виїздом до Нетішин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3876</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Піща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7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вул.Солов’їна до закінчення межі населеного пункту лісосмуги земель Держлісгоспу (тупік)</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6640</w:t>
            </w:r>
          </w:p>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Лугов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30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ід перехрестя вул.Чкалова і вул. Б.Хмельницького </w:t>
            </w:r>
            <w:r>
              <w:rPr>
                <w:rFonts w:cs="Times New Roman" w:ascii="Times New Roman" w:hAnsi="Times New Roman"/>
                <w:spacing w:val="-6"/>
                <w:sz w:val="26"/>
                <w:szCs w:val="26"/>
                <w:lang w:eastAsia="en-US"/>
              </w:rPr>
              <w:t>павільйону Трембіта до знаку (хрест Оберіг) по вул.Зарічн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0487</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Солов’ї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74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pacing w:val="-4"/>
                <w:sz w:val="26"/>
                <w:szCs w:val="26"/>
                <w:lang w:eastAsia="en-US"/>
              </w:rPr>
              <w:t>за 150 м від перехрестя вул.Лугова і вул.Б.Хмельницького</w:t>
            </w:r>
            <w:r>
              <w:rPr>
                <w:rFonts w:cs="Times New Roman" w:ascii="Times New Roman" w:hAnsi="Times New Roman"/>
                <w:sz w:val="26"/>
                <w:szCs w:val="26"/>
                <w:lang w:eastAsia="en-US"/>
              </w:rPr>
              <w:t xml:space="preserve">   </w:t>
            </w:r>
            <w:r>
              <w:rPr>
                <w:rFonts w:cs="Times New Roman" w:ascii="Times New Roman" w:hAnsi="Times New Roman"/>
                <w:spacing w:val="-10"/>
                <w:sz w:val="26"/>
                <w:szCs w:val="26"/>
                <w:lang w:eastAsia="en-US"/>
              </w:rPr>
              <w:t>до перехрестя вул.Зарічна закінчення межі населеного пункту</w:t>
            </w:r>
            <w:r>
              <w:rPr>
                <w:rFonts w:cs="Times New Roman" w:ascii="Times New Roman" w:hAnsi="Times New Roman"/>
                <w:sz w:val="26"/>
                <w:szCs w:val="26"/>
                <w:lang w:eastAsia="en-US"/>
              </w:rPr>
              <w:t xml:space="preserve"> з виїздом до Нетішина і металевого знаку (хрест Оберіг)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7542</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Зеле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82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тупікова, від вул.Б.Хмельницького до закінчення межі населеного пункту (тупік)</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0659</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Івана Фра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щебенево-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0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вул.Перемоги в районі перехресті вул.Перемоги і вул.Мічуріна до останньої хати закінчення межі населеного пункту (тупік)</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25944</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Шкіль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цементно-бето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35</w:t>
            </w:r>
          </w:p>
          <w:p>
            <w:pPr>
              <w:pStyle w:val="Normal"/>
              <w:tabs>
                <w:tab w:val="clear" w:pos="708"/>
                <w:tab w:val="left" w:pos="8931" w:leader="none"/>
              </w:tabs>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вул.Перемоги, що пролягає до будинку – інтернату по колу до вул.Мічурін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91791</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Садов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1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кафе Сонет по колу</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628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ул.Ліс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4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останньої хати до закінчення межі населеного пункту лісосмуги земель Держлісгоспу</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628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8.</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 xml:space="preserve">вул.Польова, </w:t>
            </w:r>
          </w:p>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с.Новий Кривин</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7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477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Джерель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1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улиці СОТ «Домобудівельник»</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7792</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Дач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2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улиці СОТ «Домобудівельник»</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7395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Нетішинськ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улиці СОТ «Домобудівельник»</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1629</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пров.Нетішинсь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5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улиці СОТ «Домобудівельник»</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5407</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Озер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5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вул.Мічуріна, вздовж озера до кафе Оазис</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157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пров.Перемог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6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вул.Перемоги, біля магазину Ксюша до лісосмуг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872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пров.Мічурін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3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за 135 м до залізничного переїзду в сторону с.Лисиче, від вул.Мічуріна по колу по полю</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38</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6.</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Енергетикі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5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улиці СОТ «Мічурінець»</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7733</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7.</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Приміск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5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улиці СОТ «Мічурінець»</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5407</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В.Семеновськ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7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улиці СОТ «Мічурінець»</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2802</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9.</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Вишнев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5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улиці СОТ «Мічурінець»</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157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вул.Будівельникі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9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улиці СОТ «Мічурінець»</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403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pacing w:val="-6"/>
                <w:sz w:val="26"/>
                <w:szCs w:val="26"/>
                <w:lang w:eastAsia="en-US"/>
              </w:rPr>
              <w:t>пров.Б.Хмельницьк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4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вул.Б.Хмельницького до останньої хат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9936</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пров.Косміч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1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перехрестя вул.Перемоги і вул.Шкільна до останньої хати в сторону вул.Космічн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352</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пров.Чкалов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1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вул.Чкалова до вул.Б.Хмельницьк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576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pPr>
            <w:r>
              <w:rPr>
                <w:rFonts w:cs="Times New Roman" w:ascii="Times New Roman" w:hAnsi="Times New Roman"/>
                <w:sz w:val="26"/>
                <w:szCs w:val="26"/>
                <w:lang w:eastAsia="en-US"/>
              </w:rPr>
              <w:t>пров.Шевче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2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вул.Шевченка до останньої хат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0091</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66" w:right="-8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22" w:right="-11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ов.Солов’ї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ґру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4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8" w:right="-122" w:hanging="0"/>
              <w:jc w:val="center"/>
              <w:rPr/>
            </w:pPr>
            <w:r>
              <w:rPr>
                <w:rFonts w:cs="Times New Roman" w:ascii="Times New Roman" w:hAnsi="Times New Roman"/>
                <w:sz w:val="26"/>
                <w:szCs w:val="26"/>
                <w:lang w:eastAsia="en-US"/>
              </w:rPr>
              <w:t>3,0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94" w:right="-94" w:hanging="0"/>
              <w:jc w:val="center"/>
              <w:rPr/>
            </w:pPr>
            <w:r>
              <w:rPr>
                <w:rFonts w:cs="Times New Roman" w:ascii="Times New Roman" w:hAnsi="Times New Roman"/>
                <w:sz w:val="26"/>
                <w:szCs w:val="26"/>
                <w:lang w:eastAsia="en-US"/>
              </w:rPr>
              <w:t>від вул.Солов’їна до останньої хат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998</w:t>
            </w:r>
          </w:p>
        </w:tc>
      </w:tr>
      <w:tr>
        <w:trPr>
          <w:trHeight w:val="23" w:hRule="atLeast"/>
        </w:trPr>
        <w:tc>
          <w:tcPr>
            <w:tcW w:w="13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t>ВСЬ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left="-105" w:right="-108"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9316291</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еруючий справ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авчого </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ітету міської ради</w:t>
        <w:tab/>
        <w:tab/>
        <w:tab/>
        <w:tab/>
        <w:tab/>
        <w:tab/>
        <w:tab/>
        <w:tab/>
        <w:tab/>
        <w:t>Оксана БРЯНСЬКА</w:t>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Додаток 2</w:t>
      </w:r>
    </w:p>
    <w:p>
      <w:pPr>
        <w:pStyle w:val="Normal"/>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до рішення виконавчого</w:t>
      </w:r>
    </w:p>
    <w:p>
      <w:pPr>
        <w:pStyle w:val="Normal"/>
        <w:tabs>
          <w:tab w:val="clear" w:pos="708"/>
          <w:tab w:val="left" w:pos="3735" w:leader="none"/>
        </w:tabs>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комітету міської ради</w:t>
      </w:r>
    </w:p>
    <w:p>
      <w:pPr>
        <w:pStyle w:val="Normal"/>
        <w:tabs>
          <w:tab w:val="clear" w:pos="708"/>
          <w:tab w:val="left" w:pos="3735" w:leader="none"/>
        </w:tabs>
        <w:spacing w:lineRule="auto" w:line="240" w:before="0" w:after="0"/>
        <w:ind w:left="5664" w:hanging="0"/>
        <w:rPr>
          <w:rFonts w:ascii="Times New Roman" w:hAnsi="Times New Roman" w:cs="Times New Roman"/>
          <w:b/>
          <w:b/>
          <w:sz w:val="28"/>
          <w:szCs w:val="28"/>
          <w:lang w:eastAsia="ru-RU"/>
        </w:rPr>
      </w:pPr>
      <w:r>
        <w:rPr>
          <w:rFonts w:cs="Times New Roman" w:ascii="Times New Roman" w:hAnsi="Times New Roman"/>
          <w:sz w:val="28"/>
          <w:szCs w:val="28"/>
          <w:lang w:eastAsia="ru-RU"/>
        </w:rPr>
        <w:t>14.11.2019 № 537/2019</w:t>
      </w:r>
    </w:p>
    <w:p>
      <w:pPr>
        <w:pStyle w:val="Normal"/>
        <w:tabs>
          <w:tab w:val="clear" w:pos="708"/>
          <w:tab w:val="left" w:pos="373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73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КЛА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ісії щодо передачі з балансу Старокривинської сільської рад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уличних мереж доріг, які знаходяться на території Старокривинської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ільської ради вуличних мереж доріг, які знаходяться на території Старокривинської сільської ради Славутського району, Хмельницької області на баланс КП НМР «Благоустрій», у господарське від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pacing w:lineRule="auto" w:line="240" w:before="0" w:after="0"/>
              <w:jc w:val="both"/>
              <w:rPr/>
            </w:pPr>
            <w:r>
              <w:rPr>
                <w:rFonts w:cs="Times New Roman" w:ascii="Times New Roman" w:hAnsi="Times New Roman"/>
                <w:sz w:val="28"/>
                <w:szCs w:val="28"/>
                <w:lang w:eastAsia="ru-RU"/>
              </w:rPr>
              <w:t xml:space="preserve">Латишева Оксана </w:t>
            </w:r>
          </w:p>
        </w:tc>
        <w:tc>
          <w:tcPr>
            <w:tcW w:w="6237" w:type="dxa"/>
            <w:tcBorders/>
          </w:tcPr>
          <w:p>
            <w:pPr>
              <w:pStyle w:val="Normal"/>
              <w:tabs>
                <w:tab w:val="clear" w:pos="708"/>
                <w:tab w:val="left" w:pos="4320" w:leader="none"/>
              </w:tabs>
              <w:spacing w:lineRule="auto" w:line="240" w:before="0" w:after="0"/>
              <w:ind w:hanging="1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ступник міського голови, голова комісії</w:t>
            </w:r>
          </w:p>
        </w:tc>
      </w:tr>
      <w:tr>
        <w:trPr/>
        <w:tc>
          <w:tcPr>
            <w:tcW w:w="336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натів Інна</w:t>
            </w:r>
          </w:p>
          <w:p>
            <w:pPr>
              <w:pStyle w:val="Normal"/>
              <w:tabs>
                <w:tab w:val="clear" w:pos="708"/>
                <w:tab w:val="left" w:pos="297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97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Денисюк Вікторі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оздовська Оле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рацький Вікт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лях Вікт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льник Дмитр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рончук Людми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Охримчук Окса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манюк Ів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опова Ві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юрист Фонду комунального майна міста Нетіш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провідний спеціаліст Фонду комунального майна міста Нетіш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інженер 1 категорії КП НМР «Благоустр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директор КП НМР «Благоустр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заступник директора КП НМР «Благоустр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начальник дільниці по експлуатації та ремонту доріг КП НМР «Благоустр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головний бухгалтер КП НМР «Благоустр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директор Фонду комунального майна міста Нетіш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ший заступник міського голов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головного бухгалтера Старокривинської сільської рад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еруючий справами </w:t>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ч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ітету міської ради</w:t>
        <w:tab/>
        <w:tab/>
        <w:tab/>
        <w:tab/>
        <w:tab/>
        <w:tab/>
        <w:tab/>
        <w:t>Оксана БРЯНСЬ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0"/>
      <w:szCs w:val="20"/>
      <w:lang w:val="en-US"/>
    </w:rPr>
  </w:style>
  <w:style w:type="character" w:styleId="Style13">
    <w:name w:val="Основной шрифт абзаца"/>
    <w:qFormat/>
    <w:rPr/>
  </w:style>
  <w:style w:type="character" w:styleId="Style14">
    <w:name w:val=" Знак Знак"/>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qFormat/>
    <w:pPr>
      <w:spacing w:lineRule="auto" w:line="240" w:before="0" w:after="0"/>
      <w:ind w:firstLine="720"/>
      <w:jc w:val="center"/>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57:00Z</dcterms:created>
  <dc:creator>Юридичний відділ</dc:creator>
  <dc:description/>
  <cp:keywords/>
  <dc:language>en-US</dc:language>
  <cp:lastModifiedBy>Таня</cp:lastModifiedBy>
  <cp:lastPrinted>2019-09-06T11:20:00Z</cp:lastPrinted>
  <dcterms:modified xsi:type="dcterms:W3CDTF">2019-11-15T09:46:00Z</dcterms:modified>
  <cp:revision>28</cp:revision>
  <dc:subject/>
  <dc:title/>
</cp:coreProperties>
</file>